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Cs w:val="27"/>
        </w:rPr>
        <w:t>V</w:t>
      </w:r>
      <w:r>
        <w:rPr>
          <w:szCs w:val="27"/>
        </w:rPr>
        <w:t xml:space="preserve">eřejný </w:t>
      </w:r>
      <w:r>
        <w:rPr>
          <w:b/>
          <w:bCs/>
          <w:szCs w:val="27"/>
        </w:rPr>
        <w:t>O</w:t>
      </w:r>
      <w:r>
        <w:rPr>
          <w:szCs w:val="27"/>
        </w:rPr>
        <w:t xml:space="preserve">dbíjenkářský </w:t>
      </w:r>
      <w:r>
        <w:rPr>
          <w:b/>
          <w:bCs/>
          <w:szCs w:val="27"/>
        </w:rPr>
        <w:t>S</w:t>
      </w:r>
      <w:r>
        <w:rPr>
          <w:szCs w:val="27"/>
        </w:rPr>
        <w:t xml:space="preserve">polek </w:t>
      </w:r>
      <w:r>
        <w:rPr>
          <w:b/>
          <w:bCs/>
          <w:szCs w:val="27"/>
        </w:rPr>
        <w:t>A</w:t>
      </w:r>
      <w:r>
        <w:rPr>
          <w:szCs w:val="27"/>
        </w:rPr>
        <w:t>maté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407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Comic Sans MS" w:cs="Comic Sans MS"/>
        </w:rPr>
      </w:pPr>
      <w:r>
        <w:rPr>
          <w:b/>
          <w:color w:val="FF0000"/>
          <w:sz w:val="32"/>
        </w:rPr>
        <w:t>21. ročník 2024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32"/>
        </w:rPr>
      </w:pPr>
      <w:r>
        <w:rPr>
          <w:b w:val="false"/>
          <w:bCs w:val="false"/>
          <w:sz w:val="32"/>
          <w:szCs w:val="23"/>
        </w:rPr>
        <w:t xml:space="preserve">Pravidla amatérské volejbalové soutěže </w:t>
      </w:r>
    </w:p>
    <w:p>
      <w:pPr>
        <w:pStyle w:val="Normal"/>
        <w:jc w:val="center"/>
        <w:rPr>
          <w:rFonts w:eastAsia="Times New Roman"/>
        </w:rPr>
      </w:pPr>
      <w:r>
        <w:rPr>
          <w:rFonts w:cs="Comic Sans MS" w:ascii="Comic Sans MS" w:hAnsi="Comic Sans MS"/>
          <w:sz w:val="32"/>
        </w:rPr>
        <w:t>pro turnaj ženských družste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ořadatel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avel PEŠULA                             Lada MÁD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www.vosa-teplice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e-mail: vosa.teplice@centrum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8"/>
          <w:u w:val="single"/>
        </w:rPr>
      </w:pPr>
      <w:r>
        <w:rPr>
          <w:rFonts w:cs="Comic Sans MS" w:ascii="Comic Sans MS" w:hAnsi="Comic Sans MS"/>
          <w:i/>
          <w:iCs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.Pravidla soutěže V.O.S.A. Tepli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1/1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Seriál turnajů V.O.S.A.- Teplice je soutěž určena pro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amatérské hráčky volejbalu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. </w:t>
      </w:r>
      <w:r>
        <w:rPr>
          <w:rFonts w:cs="Comic Sans MS" w:ascii="Comic Sans MS" w:hAnsi="Comic Sans MS"/>
          <w:i w:val="false"/>
          <w:sz w:val="24"/>
          <w:szCs w:val="24"/>
          <w:u w:val="none"/>
        </w:rPr>
        <w:t>Soutěže V.O.S.A. Teplice se nesmí účastnit hráčky, které jsou  na soupisce družstva, hrajícího vyšší než krajskou soutěž v ročníku 2024/2025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2</w:t>
      </w:r>
      <w:r>
        <w:rPr>
          <w:rFonts w:cs="Comic Sans MS" w:ascii="Comic Sans MS" w:hAnsi="Comic Sans MS"/>
        </w:rPr>
        <w:t xml:space="preserve">     Pokud zde není uvedeno jinak, soutěž se hraje podle volejbalových pravidel platných v ČR. Hraje se barevnými míči GA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3</w:t>
      </w:r>
      <w:r>
        <w:rPr>
          <w:rFonts w:cs="Comic Sans MS" w:ascii="Comic Sans MS" w:hAnsi="Comic Sans MS"/>
        </w:rPr>
        <w:t xml:space="preserve">     Pravidla jsou stanovena a odsouhlasena na základě svolané rady kapitánek a realizačního týmu dne 26.09.2024 Platnost pravidel nabývá účinnosti dnem zahájení 0. kola, 21.ročníku VOSA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1/4</w:t>
      </w:r>
      <w:r>
        <w:rPr>
          <w:rFonts w:cs="Comic Sans MS" w:ascii="Comic Sans MS" w:hAnsi="Comic Sans MS"/>
        </w:rPr>
        <w:t xml:space="preserve">    Místo konání turnaje pro 21. ročník VOSA je Sportovní hala Teplice, Na Stínadlech 3280, 415 01  Teplice, www.halateplice.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Organizace 21.ročník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2/1</w:t>
      </w:r>
      <w:r>
        <w:rPr>
          <w:rFonts w:cs="Comic Sans MS" w:ascii="Comic Sans MS" w:hAnsi="Comic Sans MS"/>
        </w:rPr>
        <w:t xml:space="preserve">     Soutěž řídí  realizační tým a má právo </w:t>
      </w:r>
      <w:r>
        <w:rPr>
          <w:rFonts w:cs="Comic Sans MS" w:ascii="Comic Sans MS" w:hAnsi="Comic Sans MS"/>
          <w:b/>
        </w:rPr>
        <w:t>ve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da MÁDLÍKOVÁ   </w:t>
        <w:tab/>
        <w:t>tel.: 775 724 7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Pavel PEŠULA   </w:t>
        <w:tab/>
        <w:tab/>
        <w:t>tel.: 777 745 91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2</w:t>
      </w:r>
      <w:r>
        <w:rPr>
          <w:rFonts w:cs="Comic Sans MS" w:ascii="Comic Sans MS" w:hAnsi="Comic Sans MS"/>
          <w:b/>
          <w:bCs/>
        </w:rPr>
        <w:t xml:space="preserve"> </w:t>
        <w:tab/>
        <w:t xml:space="preserve"> </w:t>
      </w:r>
      <w:r>
        <w:rPr>
          <w:rFonts w:cs="Comic Sans MS" w:ascii="Comic Sans MS" w:hAnsi="Comic Sans MS"/>
        </w:rPr>
        <w:t xml:space="preserve">Dotazy, stížnosti atd. na realizační tým jsou povoleny pouze prostřednictvím kapitánů družstev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3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</w:rPr>
        <w:t>Realizační tým informuje o změnách, aktuálních výsledcích, termínech turnajů a dalších zprávách hráče prostřednictvím webových stránek www.vosa-teplice.c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4</w:t>
      </w:r>
      <w:r>
        <w:rPr>
          <w:rFonts w:cs="Comic Sans MS" w:ascii="Comic Sans MS" w:hAnsi="Comic Sans MS"/>
        </w:rPr>
        <w:t xml:space="preserve">    Realizační tým stanoví po posledním turnajovém kole 21.ročníku celkové pořadí družstev a určí termín a místo slavnostního vyhodnocení soutěže spojené s předáním cen vítězům. V případě neúčasti družstva na této akci, má družstvo možnost cenu převzít od realizačního týmu nejpozději do 30.června 2025. Pokud se tak nestane, cena propadá ve prospěch V.O.S.A. Teplice a realizační tým může s cenou naložit podle vlastního uváže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2/5 </w:t>
      </w:r>
      <w:r>
        <w:rPr>
          <w:rFonts w:cs="Comic Sans MS" w:ascii="Comic Sans MS" w:hAnsi="Comic Sans MS"/>
        </w:rPr>
        <w:t xml:space="preserve">    Přihlášky do 22. ročníku V.O.S.A. 2025/2026 je možné podat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ružstva hrající 21. ročník V.O.S.A. prostřednictvím kapitánky družstva při posledním 7.turnajovém kole v</w:t>
      </w:r>
      <w:r>
        <w:rPr>
          <w:rFonts w:cs="Comic Sans MS" w:ascii="Comic Sans MS" w:hAnsi="Comic Sans MS"/>
          <w:b/>
          <w:u w:val="single"/>
        </w:rPr>
        <w:t xml:space="preserve"> dubnu 2025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nově přihlášená družstva, nebo ostatní družstva hrající v soutěži VOSA se přihlašují písemnou formou v průběhu přihlašovacího termínu 1. 7. – 31. 8. 2025 na emailovou adresu </w:t>
      </w:r>
      <w:hyperlink r:id="rId3">
        <w:r>
          <w:rPr>
            <w:rStyle w:val="InternetLink"/>
            <w:rFonts w:cs="Comic Sans MS" w:ascii="Comic Sans MS" w:hAnsi="Comic Sans MS"/>
          </w:rPr>
          <w:t>vosa.teplice@centrum.cz</w:t>
        </w:r>
      </w:hyperlink>
      <w:r>
        <w:rPr>
          <w:rFonts w:cs="Comic Sans MS" w:ascii="Comic Sans MS" w:hAnsi="Comic Sans MS"/>
        </w:rPr>
        <w:t xml:space="preserve">. Účast družstva do 22. ročníku V.O.S.A. Teplice je potvrzena pozvánkou na zahajovací schůzi kapitánek družstev, konané v září 2024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.Družst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  <w:t>3/1</w:t>
      </w:r>
      <w:r>
        <w:rPr>
          <w:rFonts w:cs="Comic Sans MS" w:ascii="Comic Sans MS" w:hAnsi="Comic Sans MS"/>
          <w:color w:val="FF0000"/>
        </w:rPr>
        <w:t xml:space="preserve">   Soutěž  hraje 14 družstev, 2 skupiny po pěti družstvech (A, B), jedna skupina po čtyřech družstvec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2</w:t>
      </w:r>
      <w:r>
        <w:rPr>
          <w:rFonts w:cs="Comic Sans MS" w:ascii="Comic Sans MS" w:hAnsi="Comic Sans MS"/>
        </w:rPr>
        <w:t xml:space="preserve">  Každé družstvo musí mít svůj </w:t>
      </w:r>
      <w:r>
        <w:rPr>
          <w:rFonts w:cs="Comic Sans MS" w:ascii="Comic Sans MS" w:hAnsi="Comic Sans MS"/>
          <w:bCs/>
        </w:rPr>
        <w:t>název a dresy</w:t>
      </w:r>
      <w:r>
        <w:rPr>
          <w:rFonts w:cs="Comic Sans MS" w:ascii="Comic Sans MS" w:hAnsi="Comic Sans MS"/>
        </w:rPr>
        <w:t>. Družstvo má na starosti kapitánka a její zástupce. Jejich úkolem je řádné zajištění a fungování družstva v soutěž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3</w:t>
      </w:r>
      <w:r>
        <w:rPr>
          <w:rFonts w:cs="Comic Sans MS" w:ascii="Comic Sans MS" w:hAnsi="Comic Sans MS"/>
        </w:rPr>
        <w:t xml:space="preserve">    Družstva startují na vlastní nebezpečí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3/4 </w:t>
      </w:r>
      <w:r>
        <w:rPr>
          <w:rFonts w:cs="Comic Sans MS" w:ascii="Comic Sans MS" w:hAnsi="Comic Sans MS"/>
        </w:rPr>
        <w:t xml:space="preserve">  Neúčast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na jedno utkání v turnaji znamená kontumaci 2:0 (50:0) viz Bod 4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v jednom turnajovém kole znamená kontumaci všech utkání a zařazení družstva na poslední místo v jeho skupině turnajového kola s tím, že do celkového pořadí je mu započítán výsledek 0 bodů za ne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volený limit neúčasti družstva jsou dvě turnajová kola za celý ročník, v případě další neúčasti je družstvo z turnaje V.O.S.A. 2024/2026 vyloučeno.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5</w:t>
      </w:r>
      <w:r>
        <w:rPr>
          <w:rFonts w:cs="Comic Sans MS" w:ascii="Comic Sans MS" w:hAnsi="Comic Sans MS"/>
        </w:rPr>
        <w:t xml:space="preserve"> K prvnímu utkání každého kola nastoupí družstvo v kompletním složení,tzn.musí  být na hřišti šest ž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/6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Dojde-li v průběhu turnajového kola k některé události, která zapříčiní, že družstvo nebude kompletní (zranění), může družstvo kolo dohrát za předpokladu, že bude splněna podmínka min.5-ti hráček.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! TOTO JE POUZE JEDINÁ VÝJIMKA 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>4/5  V  případě přítomnosti neúplného družstva na turnaji (5 a méně hráček, zranění hráčky v  průběhu turnaje) je možné si zapůjčit hráčku/y z  jiného týmu za předpokladu, že na hřišti bude zachován počet alespoň 3 hrajících hráček z původního, neúplného družstva. Půjčování hráček není povoleno v  případě přítomného,šestičlenného týmu v  den konání turnaj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.Systém soutěž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FF0000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4/1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 xml:space="preserve">Termíny pro jednotlivá turnajová kola viz příloha </w:t>
      </w:r>
      <w:r>
        <w:rPr>
          <w:rFonts w:cs="Comic Sans MS" w:ascii="Comic Sans MS" w:hAnsi="Comic Sans MS"/>
          <w:b/>
          <w:szCs w:val="28"/>
        </w:rPr>
        <w:t>č.1</w:t>
      </w:r>
      <w:r>
        <w:rPr>
          <w:rFonts w:cs="Comic Sans MS" w:ascii="Comic Sans MS" w:hAnsi="Comic Sans MS"/>
          <w:szCs w:val="28"/>
        </w:rPr>
        <w:t xml:space="preserve"> :</w:t>
      </w:r>
    </w:p>
    <w:p>
      <w:pPr>
        <w:pStyle w:val="BodyText2"/>
        <w:rPr>
          <w:i w:val="false"/>
          <w:i w:val="false"/>
          <w:iCs w:val="false"/>
          <w:u w:val="single"/>
        </w:rPr>
      </w:pPr>
      <w:r>
        <w:rPr>
          <w:b w:val="false"/>
          <w:i w:val="false"/>
          <w:iCs w:val="false"/>
          <w:color w:val="FF0000"/>
          <w:u w:val="single"/>
        </w:rPr>
        <w:t>4/2</w:t>
      </w:r>
      <w:r>
        <w:rPr>
          <w:b w:val="false"/>
          <w:bCs w:val="false"/>
          <w:i w:val="false"/>
          <w:iCs w:val="false"/>
          <w:color w:val="FF0000"/>
        </w:rPr>
        <w:t xml:space="preserve">   Sraz a začátek utkání : družstva hrající první utkání dle rozpisu mají sraz v 8:00 hod, rozvičují se od 8:15 hod, začátek turnaje 8:30 hod. Ostatní družstva mají sraz v 9:00 hod, začátek utkání 9:30 hod.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4/3</w:t>
      </w:r>
      <w:r>
        <w:rPr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Pro další, jednotlivá utkání jsou stanoveny časy podle rozpisu utkání. v případě nepřítomnosti družstva na hřišti odpočítává rozhodčí 5ti minutový limit, pokud ani poté nebude družstvo připraveno na hřišti ke hře, následuje pro dané utkání kontumace.</w:t>
      </w:r>
    </w:p>
    <w:p>
      <w:pPr>
        <w:pStyle w:val="BodyText2"/>
        <w:rPr>
          <w:rFonts w:ascii="Comic Sans MS" w:hAnsi="Comic Sans MS" w:cs="Comic Sans MS"/>
          <w:b/>
          <w:b/>
          <w:bCs/>
          <w:u w:val="single"/>
        </w:rPr>
      </w:pPr>
      <w:r>
        <w:rPr>
          <w:b w:val="false"/>
          <w:bCs w:val="false"/>
          <w:i w:val="false"/>
          <w:iCs w:val="false"/>
        </w:rPr>
        <w:t xml:space="preserve">Systém hry, časový harmonogram viz příloha </w:t>
      </w:r>
      <w:r>
        <w:rPr>
          <w:bCs w:val="false"/>
          <w:i w:val="false"/>
          <w:iCs w:val="false"/>
        </w:rPr>
        <w:t>č. 2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4/4</w:t>
      </w:r>
      <w:r>
        <w:rPr>
          <w:rFonts w:cs="Comic Sans MS" w:ascii="Comic Sans MS" w:hAnsi="Comic Sans MS"/>
        </w:rPr>
        <w:t xml:space="preserve">  Turnaj nebude zahájen pokud nebudou splněny  podmínky prezentace týmů, úhrad poplatků do turnaje, případně opravy na soupiskách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5</w:t>
      </w:r>
      <w:r>
        <w:rPr>
          <w:rFonts w:cs="Comic Sans MS" w:ascii="Comic Sans MS" w:hAnsi="Comic Sans MS"/>
        </w:rPr>
        <w:t xml:space="preserve">  Ve skupinách A, B,  C se hraje turnajovým způsobem, „každý s každým“ na dva hrané sety do 25 bodů s rozdílem 2 bodů. V případě remízy 1:1 a stejného poměru balonů následuje třetí zkrácený set do 10 bodů s rozdílem dvou bodů. (10:8, 11:9), výsledek se přičítá k dosaženému poměru balonů z prvních dvou setů a zapisuje se jako remíza 1:1 a celkový poměr balon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Každý měsíc odehraje každé družstvo jeden turnaj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u w:val="single"/>
        </w:rPr>
        <w:t>4/6</w:t>
      </w:r>
      <w:r>
        <w:rPr>
          <w:rFonts w:cs="Comic Sans MS" w:ascii="Comic Sans MS" w:hAnsi="Comic Sans MS"/>
        </w:rPr>
        <w:t xml:space="preserve">   Nulté kolo se hraje podle rozlosování (nasazení družstev dle konečného pořadí z minulého ročníku (Viz.systém FIFA) na první schůzce kapitán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vě přihlášená družstva jsou zařazena do poslední losovací skupi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odování utkání</w:t>
      </w:r>
      <w:r>
        <w:rPr>
          <w:i/>
          <w:iCs/>
        </w:rPr>
        <w:t xml:space="preserve"> : </w:t>
      </w:r>
    </w:p>
    <w:p>
      <w:pPr>
        <w:pStyle w:val="BodyText3"/>
        <w:rPr>
          <w:rFonts w:ascii="Comic Sans MS" w:hAnsi="Comic Sans MS" w:cs="Comic Sans MS"/>
        </w:rPr>
      </w:pPr>
      <w:r>
        <w:rPr/>
        <w:t>Výhra 2 : 0  = 3 body, remíza s lepším poměrem balonů 2 body, remiza s horším poměrem balonů 1 bodů, prohra 0 : 2 = 0 bod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V případě rovnosti bodů ve skupině rozhoduje rozdíl uhraných míčů, čím vyšší kladný rozdíl tím lepší umístění. V případě stejného rozdílu míčů rozhoduje vzájemné utkání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</w:rPr>
        <w:t>Postupový klíč :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k. A (5 družstev) postupuje 2x - 1.-2.místo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B (5 družstev) postupuje 2x - 1.–2.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C (4 družstva) postupuje 1x  - 1.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4/7</w:t>
      </w:r>
      <w:r>
        <w:rPr>
          <w:rFonts w:cs="Comic Sans MS" w:ascii="Comic Sans MS" w:hAnsi="Comic Sans MS"/>
        </w:rPr>
        <w:t xml:space="preserve">    Sčítání bodů : Dle dosažených výsledků se sčítají body za jednotlivá utkání, V případě rovnosti bodů po odehrání všech utkání ve skupině, rozhoduje rozdíl uhraných míčů. Čím větší kladný rozdíl, tím lepší výsledek. (v případě stejného rozdílu rozhoduje vzájemné utk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8</w:t>
      </w:r>
      <w:r>
        <w:rPr>
          <w:rFonts w:cs="Comic Sans MS" w:ascii="Comic Sans MS" w:hAnsi="Comic Sans MS"/>
        </w:rPr>
        <w:t xml:space="preserve">   Postupy a sestupy : Hraje se systémem podle výkonu ve skupinách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,B,C, tak, že vždy poslední dvě družstva ze skupiny sestupují a první dvě družstva ze skupiny postupuj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dové ohodnocení  1.místo – 14 bodů a dále sestupně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ro příští kolo turnaje platí systém rozlosování na základě dosaženého výsledku z minulého kola (př. V jednom měsíci skončí družstvo ve skupině A na konečném 3.místě tzn., že v příštím měsíce je v tabulce rozlosování č. A3. Družstvo, které např. bude na konečném 4. místě ve skupině A, je v příštím kole turnajů č. B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4/9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00"/>
        </w:rPr>
        <w:t>Joker – dvojnásobek bod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</w:rPr>
        <w:t xml:space="preserve">Každé družstvo má možnost před zahájením soutěže vsadit </w:t>
      </w:r>
      <w:r>
        <w:rPr>
          <w:rFonts w:cs="Comic Sans MS" w:ascii="Comic Sans MS" w:hAnsi="Comic Sans MS"/>
          <w:b/>
        </w:rPr>
        <w:t xml:space="preserve">JOKERA </w:t>
      </w:r>
      <w:r>
        <w:rPr>
          <w:rFonts w:cs="Comic Sans MS" w:ascii="Comic Sans MS" w:hAnsi="Comic Sans MS"/>
        </w:rPr>
        <w:t xml:space="preserve">na jedno kolo, tzn.,že za umístění družstva ve skupině v označeném turnajovém kole bude do celkového pořadí  zapsán dvojnásobek bodů ze skupiny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aps/>
        </w:rPr>
        <w:t xml:space="preserve">Joker - </w:t>
      </w:r>
      <w:r>
        <w:rPr>
          <w:rFonts w:cs="Comic Sans MS" w:ascii="Comic Sans MS" w:hAnsi="Comic Sans MS"/>
        </w:rPr>
        <w:t xml:space="preserve">musí obsahovat číslo a datum konkrétního kola a </w:t>
      </w:r>
      <w:r>
        <w:rPr>
          <w:rFonts w:cs="Comic Sans MS" w:ascii="Comic Sans MS" w:hAnsi="Comic Sans MS"/>
          <w:b/>
        </w:rPr>
        <w:t>nelze ho vsadit do nultého-rozřazovacího k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</w:rPr>
        <w:t xml:space="preserve">musí být označen na soupisce před nultým kolem. V průběhu soutěže </w:t>
      </w:r>
      <w:r>
        <w:rPr>
          <w:rFonts w:cs="Comic Sans MS" w:ascii="Comic Sans MS" w:hAnsi="Comic Sans MS"/>
          <w:u w:val="single"/>
        </w:rPr>
        <w:t>nelze</w:t>
      </w:r>
      <w:r>
        <w:rPr>
          <w:rFonts w:cs="Comic Sans MS" w:ascii="Comic Sans MS" w:hAnsi="Comic Sans MS"/>
        </w:rPr>
        <w:t xml:space="preserve"> měnit termín turnajového kol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5. Soupisk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5/1</w:t>
      </w:r>
      <w:r>
        <w:rPr>
          <w:rFonts w:cs="Comic Sans MS" w:ascii="Comic Sans MS" w:hAnsi="Comic Sans MS"/>
        </w:rPr>
        <w:t xml:space="preserve">  Soupiska se předává řádně vyplněná na začátku nultého kola při ranním losování. V případě nedodržení této podmínky nebude možné povolit družstvu start v nultém kole. Další postup bodování a účast družstva viz článek 3.Družstva odst.3/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5/2 </w:t>
      </w:r>
      <w:r>
        <w:rPr>
          <w:rFonts w:cs="Comic Sans MS" w:ascii="Comic Sans MS" w:hAnsi="Comic Sans MS"/>
        </w:rPr>
        <w:t xml:space="preserve">Na soupisce každého družstva může být </w:t>
      </w:r>
      <w:r>
        <w:rPr>
          <w:rFonts w:cs="Comic Sans MS" w:ascii="Comic Sans MS" w:hAnsi="Comic Sans MS"/>
          <w:b/>
          <w:u w:val="single"/>
        </w:rPr>
        <w:t xml:space="preserve">max. 14 hráček vč. kapitánky a zástupce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3</w:t>
      </w:r>
      <w:r>
        <w:rPr>
          <w:rFonts w:cs="Comic Sans MS" w:ascii="Comic Sans MS" w:hAnsi="Comic Sans MS"/>
        </w:rPr>
        <w:t xml:space="preserve">    Za soupisku zodpovídá kapitán družstva. Realizačnímu týmu předá soupisku řádně vyplněnou v termínu (nejpozději v den konání nultého kola před zahájením turnaje) Soupiska musí mít vyplněna -  jména,příjmení,datum narození,tel.čísla hráč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5/4</w:t>
      </w:r>
      <w:r>
        <w:rPr>
          <w:rFonts w:cs="Comic Sans MS" w:ascii="Comic Sans MS" w:hAnsi="Comic Sans MS"/>
        </w:rPr>
        <w:t xml:space="preserve"> </w:t>
        <w:tab/>
        <w:t>Změny v soupisce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padě obsazení 14ti míst v soupisce je povolena pouze 1 změna - vyškrtnutí nehrajícího hráče a doplnění nového člena družst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ávažné důvody  např. Dlouhodobé zdravotní potíže, stěhování, rozvod, svat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/5</w:t>
      </w:r>
      <w:r>
        <w:rPr>
          <w:rFonts w:cs="Comic Sans MS" w:ascii="Comic Sans MS" w:hAnsi="Comic Sans MS"/>
        </w:rPr>
        <w:t xml:space="preserve"> </w:t>
        <w:tab/>
        <w:t>Přestup hráč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řestup hráče z původního družstva do nového družstva je možný , pouze jednou v průběhu soutěže a není možné přestoupit z nového družstva do původního družstva zpět v průběhu daného turnaje nebo celé soutěže 2024/202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6</w:t>
      </w:r>
      <w:r>
        <w:rPr>
          <w:rFonts w:cs="Comic Sans MS" w:ascii="Comic Sans MS" w:hAnsi="Comic Sans MS"/>
        </w:rPr>
        <w:t xml:space="preserve">  Změna na soupisce se povoluje vždy za účasti kapitánů před zahájením turnaje viz. „Systém hry“ a změny musí být potvrzeny podpisem zástupce real.tým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7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Bude-li soupiska obsahovat nepravdivé údaje, bude družstvo vyloučeno ze soutěže bez vrácení vstupního poplatku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bCs/>
          <w:u w:val="single"/>
        </w:rPr>
        <w:t>5/8</w:t>
      </w:r>
      <w:r>
        <w:rPr>
          <w:rFonts w:cs="Comic Sans MS" w:ascii="Comic Sans MS" w:hAnsi="Comic Sans MS"/>
        </w:rPr>
        <w:t xml:space="preserve">   Soupiska pro družstvo viz příloh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6. Rozhodčí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6/1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Rozhodčí pro turnaj V.O.S.A. jsou zajištěni a mají plná práva pro řízení jednotlivých utkání a organizace turnaj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6/2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V případě nepřítomnosti některého z rozhodčích určí realizační tým na stanovená utkání zástupce – rozhodčí z nehrajících družstev, kteří zastoupí rozhodčí a odpískají určená utkání. Zástupce družstva-rozhodčí je odpovědný za průběh utkání a zapsání výsledk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</w:rPr>
        <w:t>6/3</w:t>
      </w:r>
      <w:r>
        <w:rPr>
          <w:rFonts w:cs="Comic Sans MS" w:ascii="Comic Sans MS" w:hAnsi="Comic Sans MS"/>
        </w:rPr>
        <w:tab/>
        <w:t>Rozhodčí má právo v zápase udělit karty za nesportovní chování, verbální nebo neverbální útoky vůči jeho osobě nebo ostatním hráčům  a soupeř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žlutá karta      – ztráta 1.bodu v daném záp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červená karta – ztráta 1.bodu v daném zápase, hráč je vyloučen na daný zápas + píská v dalším možném zápase na kurtu bez rozhodčíh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7.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7/1</w:t>
      </w:r>
      <w:r>
        <w:rPr>
          <w:rFonts w:cs="Comic Sans MS" w:ascii="Comic Sans MS" w:hAnsi="Comic Sans MS"/>
        </w:rPr>
        <w:t xml:space="preserve">   Startovné pro 21. ročník 2024/2025, tj. celkem 7 turnajových kol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- hotově 10.700 Kč před zahájením nultého kol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převodem 10.700 Kč na účet u Raiffeisenba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č.ú. 188 944 504/ 55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8. Protest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8/1</w:t>
      </w:r>
      <w:r>
        <w:rPr>
          <w:rFonts w:cs="Comic Sans MS" w:ascii="Comic Sans MS" w:hAnsi="Comic Sans MS"/>
        </w:rPr>
        <w:t xml:space="preserve">   Protesty podávají kapitáni realizačnímu týmu ihned po skončení utkání, ve kterém došlo ke sporu, nebo nejpozději do 30 minut od konce tohoto utkání a to pouze </w:t>
      </w:r>
      <w:r>
        <w:rPr>
          <w:rFonts w:cs="Comic Sans MS" w:ascii="Comic Sans MS" w:hAnsi="Comic Sans MS"/>
          <w:b/>
          <w:u w:val="single"/>
        </w:rPr>
        <w:t>písemnou formou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9. Provozní řád sportovní ha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1  Dle provozního řádu haly může být udělena pokuta</w:t>
      </w:r>
      <w:r>
        <w:rPr>
          <w:rFonts w:cs="Comic Sans MS" w:ascii="Comic Sans MS" w:hAnsi="Comic Sans MS"/>
          <w:color w:val="280099"/>
        </w:rPr>
        <w:t xml:space="preserve"> </w:t>
      </w:r>
      <w:r>
        <w:rPr>
          <w:rFonts w:cs="Comic Sans MS" w:ascii="Comic Sans MS" w:hAnsi="Comic Sans MS"/>
        </w:rPr>
        <w:t xml:space="preserve"> 500.-Kč za nepřezutí se do sportovní (halové) obuvi při vstupu sportovní části haly. Pokuta může být udělena i v případě jiného proviněním se proti provoznímu řádu..(např. Stržení  okenních žaluzií, rozbití skla na ploše atd., poškození zařízení haly. Pokutu hradí provinilá osoba ihned přímo na recepci sportovní haly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2   Při odmítnutí zaplacení pokuty bude navýšeno startovné družstvu na příštím turnaji V.O.S.A. Teplice, za kterou daná osoba hraje a je na jeho soupis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3    Kontrolu provádí vedení sportovní haly namátkově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Teplicích 26.9.2024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i/>
      <w:iCs/>
      <w:sz w:val="16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i/>
      <w:iCs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Standardnpsmoodstavce4">
    <w:name w:val="Standardní písmo odstavce4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i/>
      <w:iCs/>
      <w:sz w:val="28"/>
      <w:szCs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rFonts w:ascii="Comic Sans MS" w:hAnsi="Comic Sans MS" w:cs="Comic Sans MS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3300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9966"/>
    </w:rPr>
  </w:style>
  <w:style w:type="paragraph" w:styleId="Xl28">
    <w:name w:val="xl2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003300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0">
    <w:name w:val="xl30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66FF"/>
    </w:rPr>
  </w:style>
  <w:style w:type="paragraph" w:styleId="Xl32">
    <w:name w:val="xl3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800000"/>
    </w:rPr>
  </w:style>
  <w:style w:type="paragraph" w:styleId="Xl34">
    <w:name w:val="xl3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FF00FF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CC99FF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800000"/>
    </w:rPr>
  </w:style>
  <w:style w:type="paragraph" w:styleId="Xl37">
    <w:name w:val="xl3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a.teplice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5:00Z</dcterms:created>
  <dc:creator>Klobouk.87d</dc:creator>
  <dc:description/>
  <dc:language>en-US</dc:language>
  <cp:lastModifiedBy/>
  <cp:lastPrinted>2023-09-12T08:00:00Z</cp:lastPrinted>
  <dcterms:modified xsi:type="dcterms:W3CDTF">2024-09-26T12:26:45Z</dcterms:modified>
  <cp:revision>6</cp:revision>
  <dc:subject/>
  <dc:title>TEPLICKÁ 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